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7"/>
      </w:tblGrid>
      <w:tr>
        <w:trPr>
          <w:trHeight w:val="1144" w:hRule="atLeast"/>
          <w:cantSplit w:val="true"/>
        </w:trPr>
        <w:tc>
          <w:tcPr>
            <w:tcW w:w="2193" w:type="dxa"/>
            <w:tcBorders/>
          </w:tcPr>
          <w:p>
            <w:pPr>
              <w:pStyle w:val="Normal"/>
              <w:spacing w:lineRule="atLeast" w:line="400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.05pt" to="62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atLeast" w:line="400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23.05pt" to="288.1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spacing w:before="120" w:after="0"/>
        <w:ind w:left="-142" w:right="-170" w:hanging="0"/>
        <w:jc w:val="center"/>
        <w:rPr>
          <w:b/>
          <w:b/>
          <w:spacing w:val="-12"/>
          <w:sz w:val="26"/>
        </w:rPr>
      </w:pPr>
      <w:r>
        <w:rPr>
          <w:b/>
          <w:spacing w:val="-12"/>
          <w:sz w:val="26"/>
        </w:rPr>
        <w:t>CÁC DỰ ÁN LUẬT, PHÁP LỆNH TRÌNH CHÍNH PHỦ - TRÌNH QUỐC HỘI, UBTV QUỐC HỘI</w:t>
      </w:r>
    </w:p>
    <w:p>
      <w:pPr>
        <w:pStyle w:val="Normal"/>
        <w:spacing w:before="60" w:after="0"/>
        <w:ind w:left="-142" w:right="-170" w:hanging="0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TRONG QUÝ III NĂM 2017 VÀ NHIỆM VỤ QUÝ IV NĂM 2017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èm theo Báo cáo số 280/BC-BTP ngày 02/10/2017 của Bộ Tư pháp)</w:t>
      </w:r>
    </w:p>
    <w:p>
      <w:pPr>
        <w:pStyle w:val="Normal"/>
        <w:widowControl w:val="false"/>
        <w:spacing w:before="360" w:after="10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 xml:space="preserve">A. KẾT QUẢ TRÌNH CÁC DỰ ÁN LUẬT TRONG QUÝ III NĂM 2017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4962"/>
        <w:gridCol w:w="467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 - KẾT QUẢ TRÌNH CHÍNH PHỦ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510" w:right="-108" w:hanging="226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sửa đổi, bổ sung một số điều của Luật Thể dục, thể tha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/>
            </w:pPr>
            <w:r>
              <w:rPr>
                <w:sz w:val="26"/>
              </w:rPr>
              <w:t>Cho ý kiến tại Phiên họp thường kỳ tháng 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An ninh mạng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/>
            </w:pPr>
            <w:r>
              <w:rPr>
                <w:sz w:val="26"/>
              </w:rPr>
              <w:t>Cho ý kiến tại Phiên họp thường kỳ tháng 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Cạnh tranh (sửa đổi)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chuyên đề tháng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>Luật Đơn vị hành chính – kinh tế đặc biệ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chuyên đề tháng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Thuế bảo vệ môi trườ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chuyên đề tháng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Phòng, chống tham nhũ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I - KẾT QUẢ CHUẨN BỊ CHO KỲ HỌP THỨ 4 CỦA QUỐC HỘI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(1) Các dự án phối hợp chỉnh lý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sửa đổi, bổ sung một số điều của Luật Các tổ chức tín dụ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Quản lý nợ cô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Bảo vệ và phát triển rừ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Thủy sản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2) Dự án phối hợp chỉnh lý trình cho ý kiến lần 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sửa đổi, bổ sung một số điều của Luật Tố cá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Quy hoạ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(3) Dự án trình cho ý kiến và thông qua theo quy trình một kỳ họp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0" w:hanging="0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Luật sửa đổi, bổ sung một số điều của Luật Cơ quan đại diện ngoại giao nước Cộng hòa xã hội chủ nghĩa Việt Nam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2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(4) Các dự án trình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Quốc phò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</w:rPr>
              <w:t>Luật An ninh m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Thể dục, thể tha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Lý lịch tư phá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Đang đề nghị rút ra khỏi Chương trình để chờ dự án Luật sửa đổi, bổ sung một số điều của Luật Thi hành án hình s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Đo đạc và bản đồ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Cạnh tranh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7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Bảo vệ bí mật nhà nướ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sửa đổi, bổ sung một số điều của Luật Thuế bảo vệ môi trườ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9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Phòng, chống tham nhũ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lang w:val="de-DE"/>
              </w:rPr>
              <w:t>Luật Đơn vị hành chính - kinh tế đặc biệ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widowControl w:val="false"/>
        <w:spacing w:before="360" w:after="10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 xml:space="preserve">B. NHIỆM VỤ QUÝ IV NĂM 2017 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961"/>
        <w:gridCol w:w="26"/>
        <w:gridCol w:w="4652"/>
        <w:gridCol w:w="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1) Dự án phối hợp chỉnh lý sau khi Quốc hội cho ý kiến tại Kỳ họp thứ 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Luật sửa đổi, bổ sung một số điều của Luật Tố cá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6"/>
                <w:lang w:val="de-DE"/>
              </w:rPr>
              <w:t>Chỉnh lý sau khi Quốc hội cho ý kiến lần 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Luật Quốc phòng (sửa đổi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uật An ninh mạn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Luật sửa đổi, bổ sung một số điều của Luật Thể dục, thể tha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Luật Đo đạc và bản đồ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Luật Cạnh tranh (sửa đổi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7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Luật Bảo vệ bí mật nhà nước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Luật sửa đổi, bổ sung một số điều của Luật Thuế bảo vệ môi trường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9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Luật Phòng, chống tham nhũng (sửa đổi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Luật Đơn vị hành chính - kinh tế đặc biệ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(2) Dự án trình Quốc hội cho ý kiến tại Kỳ họp thứ 5</w:t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Dân số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Quản lý phát triển đô th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Chăn nuô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Trồng trọ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Đặc x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Thi hành án hình s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Cảnh sát biể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 Bảo vệ bí mật nhà nước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Giáo dục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Giáo dục đại học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spacing w:before="30" w:after="3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323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10" w:hanging="2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4:00Z</dcterms:created>
  <dc:creator>adm</dc:creator>
  <dc:description/>
  <cp:keywords/>
  <dc:language>en-US</dc:language>
  <cp:lastModifiedBy>adm</cp:lastModifiedBy>
  <cp:lastPrinted>2017-06-28T13:29:00Z</cp:lastPrinted>
  <dcterms:modified xsi:type="dcterms:W3CDTF">2017-10-02T01:39:00Z</dcterms:modified>
  <cp:revision>3</cp:revision>
  <dc:subject/>
  <dc:title>Phụ lục I</dc:title>
</cp:coreProperties>
</file>